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099-2103/2024</w:t>
      </w:r>
    </w:p>
    <w:p>
      <w:pPr>
        <w:pStyle w:val="Heading"/>
        <w:ind w:hanging="0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86MS0049-01-2023-005526-09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hanging="0"/>
        <w:rPr/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Нижневартовск                                                               19 июня 2024 года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-Югры Дурдело Е.В.</w:t>
      </w:r>
      <w:r>
        <w:rPr>
          <w:color w:val="2308E8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ходящийся по адресу: ХМАО–Югра,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е ч. 1 ст. 12.26 Кодекса Российской Федерации об административных правонарушениях, в отношении: </w:t>
      </w:r>
    </w:p>
    <w:p>
      <w:pPr>
        <w:pStyle w:val="Normal"/>
        <w:ind w:right="-55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айдукова Ивана Анатольевича, * г</w:t>
      </w:r>
      <w:r>
        <w:rPr>
          <w:bCs/>
          <w:sz w:val="26"/>
          <w:szCs w:val="26"/>
        </w:rPr>
        <w:t>ода рождения, уроженца * неработающего, зарегистрированного по адресу: *, фактически проживающего: *, водительское удостоверение: *.,</w:t>
      </w:r>
    </w:p>
    <w:p>
      <w:pPr>
        <w:pStyle w:val="Normal"/>
        <w:ind w:right="-5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йдуков И.А. 05 сентября 2023 года в 03:42 в г. Нижневартовске ул. Мира, д. 27К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управляя транспортным средством «Киа», государственный регистрационный знак *, нарушение п. 2.3.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: резкое изменение окраски кожных покровов лица; указанные действия не содержат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головно наказуемого</w:t>
        </w:r>
      </w:hyperlink>
      <w:r>
        <w:rPr>
          <w:sz w:val="26"/>
          <w:szCs w:val="26"/>
        </w:rPr>
        <w:t xml:space="preserve"> деяния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На основании на основании определения от 22 мая 2024 года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-Югры дело об административном правонарушении было передано для рассмотрения по подсудности мировому судье судебного участка № 3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определению мирового судьи, в ходе судебного заседания, при просмотре видеозаписи установлено, что транспортное средство под управлением Гайдукова И.А. остановлено инспектором ДПС на светофоре по ул. Комсомольское озеро в районе дом № 33 по ул. Мира, так как разделяющая судебные участки № 3 и № 9 ул. Комсомольское озеро не пересечена, мировой судья пришел к выводу о том, что административный материал подлежит передаче мировому судье судебного участка № 3.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мировой судья приходит к выводу о том, что административное правонарушение Гайдуковым И.А. совершено в районе дома № 33-А по ул. Мира в г. Нижневартовске, в связи с чем,  считает необходимым местом совершения считать  ул. Мира, д. 33-А, г. Нижневартовск, а не ул. Мира д. 27К г. Нижневартовск, указанное в  процессуальных документах. 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рассмотрение дела об административном правонарушении Гайдуков И.А. не явился, о дате и месте рассмотрения извещен надлежащим образом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6"/>
          <w:szCs w:val="26"/>
        </w:rPr>
        <w:t>Мировой судья, изучив материалы дела: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6"/>
          <w:szCs w:val="26"/>
        </w:rPr>
        <w:t xml:space="preserve">- протокол 86 ХМ 540362 об административном правонарушении от 05 сентября 2023 года из которого следует, что Гайдукову И.А.,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что подтверждается видеофиксацией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86 СЛ 055980 от 05.09.2023, в котором указаны признаки опьянения, являющиеся основанием для отстранения от управления транспортным средством – резкое изменение окраски кожных покровов лиц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 освидетельствования на состояние алкогольного опьянения, из которого усматривается, что Гайдуков И.А. 05.09.2023 года в 03:34 часов, с применением технического средства «Алкометр Кобра» проведено освидетельствование на состояние алкогольного опьянения, по результатом которого  состояние алкогольного опьянения у Гайдукова И.А. не установлено; бумажный носитель с результатами проведенного освидетельствования, с которым Гайдуков И.А. был ознакомлен, имеется его подпись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86 НП № 028605 о направлении на медицинское освидетельствование на состояние опьянения от 05.09.2023 года. Согласно которому основанием направления на медицинское освидетельствование явилось наличии достаточных оснований полагать, что водитель транспортного средства Гайдуков И.А. находится в состоянии алкогольного опьянения, при отрицательном результате освидетельствования на состояние алкогольного опьянения, что зафиксировано на представленной видеофиксации. Пройти медицинское освидетельствование последний отказалс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 задержании транспортного средства от 05.09.2023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рапорты инспекторов ДПС ОГИБДД УМВД России по г. Нижневартовску от 05.09.2023 года, в котором указано об обстоятельствах, изложенных в протоколе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правка инспектора ИАЗ ОГИБДД УМВД по г. Нижневартовску, согласно которой Гайдуков И.А. к уголовной ответственности по ст. 264.1 УК РФ и часте 2,4,6 ст. 264 УК РФ до 05.09.2023 года не привлекалс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карточка операций с водительским удостоверение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идеофиксацию, произведенную должностным лицом на стадии возбуждения административного производства, подтверждающую факт совершения водителем транспортного средства Киа», государственный регистрационный знак *, Гайдуковым И.А. вменяем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Факт управления водителем транспортным средством «КИА», государственный регистрационный знак *, подтверждается видеофиксацией, из которой усматривается, что Гайдуков И.А. не оспаривал факт управления транспортным средством на стадии возбуждения административного производства по делу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отоколом 86 ОГ № 164012 от 05.09.2023 указанное транспортное средство должностным лицом было задержано и помещено на специализированную автостоянку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 статьи 12.26 Кодекса РФ об административных правонарушениях невыполнение водителем транспортного средства закон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требования</w:t>
        </w:r>
      </w:hyperlink>
      <w:r>
        <w:rPr>
          <w:sz w:val="26"/>
          <w:szCs w:val="26"/>
        </w:rPr>
        <w:t xml:space="preserve"> уполномоченно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должностного лица</w:t>
        </w:r>
      </w:hyperlink>
      <w:r>
        <w:rPr>
          <w:sz w:val="26"/>
          <w:szCs w:val="26"/>
        </w:rPr>
        <w:t xml:space="preserve"> о прохожде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медицинского освидетельствования</w:t>
        </w:r>
      </w:hyperlink>
      <w:r>
        <w:rPr>
          <w:sz w:val="26"/>
          <w:szCs w:val="26"/>
        </w:rPr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уголовно наказуемого</w:t>
        </w:r>
      </w:hyperlink>
      <w:r>
        <w:rPr>
          <w:sz w:val="26"/>
          <w:szCs w:val="26"/>
        </w:rPr>
        <w:t xml:space="preserve"> деяния,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7">
        <w:r>
          <w:rPr>
            <w:rStyle w:val="InternetLink"/>
            <w:sz w:val="26"/>
            <w:szCs w:val="26"/>
          </w:rPr>
          <w:t>ч. 1.1 ст. 27.12</w:t>
        </w:r>
      </w:hyperlink>
      <w:r>
        <w:rPr>
          <w:sz w:val="26"/>
          <w:szCs w:val="26"/>
        </w:rPr>
        <w:t xml:space="preserve"> Кодекса РФ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Последствия отказа от прохождения </w:t>
      </w:r>
      <w:r>
        <w:rPr>
          <w:sz w:val="26"/>
          <w:szCs w:val="26"/>
        </w:rPr>
        <w:t>медицинского освидетельствования на состояние опьянения должностным лицом Гайдукову И.А. были разъяснены, что зафиксировано на представленной видеозапис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им образом, Гайдуков И.А. 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квалифицирует его действия по </w:t>
      </w:r>
      <w:hyperlink r:id="rId8">
        <w:r>
          <w:rPr>
            <w:rStyle w:val="InternetLink"/>
            <w:sz w:val="26"/>
            <w:szCs w:val="26"/>
          </w:rPr>
          <w:t>ч. 1 ст. 12.26</w:t>
        </w:r>
      </w:hyperlink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рядок сбора и закрепления доказательств, в том числе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sz w:val="26"/>
          <w:szCs w:val="26"/>
          <w:shd w:fill="FFFFFF" w:val="clear"/>
        </w:rPr>
        <w:t>от 21 октября 2022 г. N 1882</w:t>
      </w:r>
      <w:r>
        <w:rPr>
          <w:sz w:val="26"/>
          <w:szCs w:val="26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йдукова Ивана Анатолье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</w:t>
      </w:r>
      <w:r>
        <w:rPr>
          <w:color w:val="FF0000"/>
          <w:sz w:val="26"/>
          <w:szCs w:val="26"/>
        </w:rPr>
        <w:t>18811601123010001140</w:t>
      </w:r>
      <w:r>
        <w:rPr>
          <w:sz w:val="26"/>
          <w:szCs w:val="26"/>
        </w:rPr>
        <w:t xml:space="preserve">, </w:t>
      </w:r>
      <w:r>
        <w:rPr>
          <w:color w:val="002060"/>
          <w:sz w:val="26"/>
          <w:szCs w:val="26"/>
        </w:rPr>
        <w:t xml:space="preserve">УИН </w:t>
      </w:r>
      <w:r>
        <w:rPr>
          <w:color w:val="FF0000"/>
          <w:sz w:val="26"/>
          <w:szCs w:val="26"/>
        </w:rPr>
        <w:t>18810486230480016500</w:t>
      </w:r>
      <w:r>
        <w:rPr>
          <w:color w:val="002060"/>
          <w:sz w:val="26"/>
          <w:szCs w:val="26"/>
        </w:rPr>
        <w:t>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диск с видеозаписью хранить в материалах дел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***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  <w:tab/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***</w:t>
      </w:r>
    </w:p>
    <w:sectPr>
      <w:headerReference w:type="default" r:id="rId9"/>
      <w:headerReference w:type="first" r:id="rId10"/>
      <w:type w:val="nextPage"/>
      <w:pgSz w:w="11906" w:h="16838"/>
      <w:pgMar w:left="1276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" TargetMode="External"/><Relationship Id="rId7" Type="http://schemas.openxmlformats.org/officeDocument/2006/relationships/hyperlink" Target="garantf1://12025267.27120011/" TargetMode="External"/><Relationship Id="rId8" Type="http://schemas.openxmlformats.org/officeDocument/2006/relationships/hyperlink" Target="garantf1://12025267.1226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